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28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ETRACHE POENA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864" w:y="4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7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9864" w:y="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733" w:h="1597" w:x="810" w:y="65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733" w:h="1597" w:x="810" w:y="65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6</Words>
  <Characters>10904</Characters>
  <CharactersWithSpaces>931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7:00Z</dcterms:created>
  <dc:creator>Crystal Reports</dc:creator>
  <dc:description>Powered By Crystal</dc:description>
  <dc:language>en-US</dc:language>
  <cp:lastModifiedBy/>
  <cp:lastPrinted>2022-09-22T11:02:00Z</cp:lastPrinted>
  <dcterms:modified xsi:type="dcterms:W3CDTF">2022-09-28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1FBE9CBCBF5D2E5A5B3B13B1EF2F64027CAAD7CE4334D6967CAD59681D9361380F58E913EBE869B0870F361448278E56EFF34D87D2645756E3C3E28607305E049D1B484CE0E6F427632FF5A3495660573F0FA1E828A61A1F6119219AF6062</vt:lpwstr>
  </property>
  <property fmtid="{D5CDD505-2E9C-101B-9397-08002B2CF9AE}" pid="3" name="Business Objects Context Information1">
    <vt:lpwstr>CA213E05B5CC75909F597DD53BF9F8E1F4360A5CD5A6C187CB9D53C91B285E8155314B16FC9AAF6638B7E15628BF7D1766C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39D0F88879C2A8C5074A0F78AC66603B93E760F1E2D161CF5CB3197C50F</vt:lpwstr>
  </property>
  <property fmtid="{D5CDD505-2E9C-101B-9397-08002B2CF9AE}" pid="5" name="Business Objects Context Information3">
    <vt:lpwstr>9BE3CEDD6ADD5F45BD9DF3A313BEB99A570B053B54DEC345E9897B447FCA4BA70F2131622627B2B551928985F7728013BEDA255219E5E1CAA4E318F937997459473FCCBF62656D661999C1DD0ACB0A1748AE254E6DCFF1331B2A02EDF7BEBDD21558155AE0A4EF546E10FCBE05A206AF923200630C6F61EFCE2F4EEE6A562DF</vt:lpwstr>
  </property>
  <property fmtid="{D5CDD505-2E9C-101B-9397-08002B2CF9AE}" pid="6" name="Business Objects Context Information4">
    <vt:lpwstr>7C1B73EE086B2778F5C67ADA7979DE0AB40BE8BBD78C815F0567E13B41E7C55D1E749761B700FB29E02F194D3C25708A725021DA9E5245CF2E93D526F6B6D5445C6D5DB5199F0A39DADB7ADB489F87CD661B1BC407250DFABA59575DB9BE4FF1CE821101F8FAAAB6BEE342B0E13AC51C45A276223FCBD099497ED8B45A2D2F9</vt:lpwstr>
  </property>
  <property fmtid="{D5CDD505-2E9C-101B-9397-08002B2CF9AE}" pid="7" name="Business Objects Context Information5">
    <vt:lpwstr>CA163D7F110715E4CDE1B55318DE555B63201AE90782B75CD325A7EB4A5005944EFC970323EEA87881875391CBB03332E56FE25</vt:lpwstr>
  </property>
  <property fmtid="{D5CDD505-2E9C-101B-9397-08002B2CF9AE}" pid="8" name="Operator">
    <vt:lpwstr>utilizator buget2</vt:lpwstr>
  </property>
</Properties>
</file>